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10"/>
        <w:gridCol w:w="48"/>
        <w:gridCol w:w="3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АСКОПАВАЊЕ ЈАВНЕ ПОВРШ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>ОДРЖАВАЊУ ЈАВНИХ ЗЕЛЕНИХ ПО-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ПОВРШИН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безбедног извођења грађевинских радова на површинама јавне наме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1. </w:t>
            </w:r>
            <w:r>
              <w:rPr>
                <w:rFonts w:cs="Times New Roman"/>
                <w:b/>
                <w:bCs/>
                <w:lang w:val="sr-RS"/>
              </w:rPr>
              <w:t>Безбедно извођење грађевинских радова на површинама јавне намене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градилиште обезбедио на погодан начин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е изводи на путу</w:t>
            </w:r>
            <w:r>
              <w:rPr>
                <w:rFonts w:eastAsia="Calibri"/>
                <w:lang w:val="sr-RS" w:eastAsia="sr-RS"/>
              </w:rPr>
              <w:t xml:space="preserve"> уз одобрење надлежног општинског орга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3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Радови на путу означени саобраћајним зна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обезбедио јавне површине ради безбедности  пролаза пешака до стамбених и пословних простори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5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инсталације, објекте и уређаје које је оштетио својом кривицом одмах довео у првобитно стање о сопственом трошку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врши рашчишћавање земљишта за изград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чишћењу јавних површина, испред и око градилишта све докле допире растур грађевинског матерјала, блата и д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одржавању ивичњака и решетака сливника на фекалној и кишној канализацији на терену градилиш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обезбеђењу грађевинског матерјала и земље од растурања и разношења на јавне површ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чишћењу и прању возила пре њиховог изласка са градилиш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поливању трошног матерјала за време рушења због подизања праш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Ш</w:t>
            </w:r>
            <w:r>
              <w:rPr>
                <w:rFonts w:eastAsia="Calibri"/>
                <w:lang w:val="sr-RS" w:eastAsia="sr-RS"/>
              </w:rPr>
              <w:t>ут, земља, отпаци, грађевински матерјал и сл., који настају приликом изградње или рушења објекта одмах или у року од 48 часова од завршетка изградње или рушења објекта уклањају се и одвозе на депони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Одвоз материјала и сл. врши извођач радова на изградњи или руше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оградио је градилиште у делу који се граничи са јавном површин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 1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града градилишта израђена је од матерјала који неможе да нанесе повреде лицима или оштети њихове ства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Код изградње, реконструкције и адаптације спратних и полуспратних зграда градитељ је поставио надстрешницу изнад пролаза за пешак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је обезбедио да се приликом извођења радова земља и остали растресити матерјал не расипа по улици (коловозу, тротоару, тргу, уличном травњаку,пролазу, паркиралишту и слободној површини), простору испред и између стамбених зграда, стамбено-пословних зграда, по стазама, пешачким прелазима, степеништима, мостовима, надвожњацима и уређеној речној обал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16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RS" w:eastAsia="sr-RS"/>
              </w:rPr>
            </w:pPr>
            <w:r>
              <w:rPr>
                <w:rFonts w:eastAsia="Calibri"/>
                <w:lang w:val="sr-RS" w:eastAsia="sr-RS"/>
              </w:rPr>
              <w:t>Извођач је по завршетку радова одмах уклонио са јавне површине земљу, отпатке и други матерја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3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9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 xml:space="preserve"> 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9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8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Droid Sans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3-10-05T06:15:00Z</cp:lastPrinted>
  <dcterms:modified xsi:type="dcterms:W3CDTF">2024-05-07T09:53:00Z</dcterms:modified>
  <cp:revision>51</cp:revision>
  <dc:subject/>
  <dc:title> </dc:title>
</cp:coreProperties>
</file>